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несенных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ечень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бот, услуг), закупка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тся у субъектов мал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товаров (работ, услуг), закупка которых осуществляется у субъектов малого и среднего предпринимательства  утвержден Приказом АО «ОЭЗ ППТ «Алабуга» №850 от 27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е №1 в Перечень товаров (работ, услуг), закупка которых осуществляется у субъектов малого и среднего предпринимательства утверждено Приказом АО «ОЭЗ ППТ «Алабуга» №26 от 23.01.2018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ение №2 в Перечень товаров (работ, услуг), закупка которых осуществляется у субъектов малого и среднего предпринимательства утверждено Приказом АО «ОЭЗ ППТ «Алабуга» </w:t>
      </w:r>
      <w:r>
        <w:rPr>
          <w:color w:val="000000"/>
        </w:rPr>
        <w:t>№121 от 06.03.2018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56"/>
        <w:gridCol w:w="180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ун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ункто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4455</wp:posOffset>
                      </wp:positionV>
                      <wp:extent cx="347218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1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2"/>
                                    <w:gridCol w:w="1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так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.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4pt;height:12.55pt;mso-wrap-distance-left:9pt;mso-wrap-distance-right:9pt;mso-wrap-distance-top:0pt;mso-wrap-distance-bottom:0pt;margin-top:-6.65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такс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.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ие пункто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4455</wp:posOffset>
                      </wp:positionV>
                      <wp:extent cx="347218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1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2"/>
                                    <w:gridCol w:w="1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так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.32.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4pt;height:12.55pt;mso-wrap-distance-left:9pt;mso-wrap-distance-right:9pt;mso-wrap-distance-top:0pt;mso-wrap-distance-bottom:0pt;margin-top:-6.65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такс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.32.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ение Перечня новыми пунктам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4455</wp:posOffset>
                      </wp:positionV>
                      <wp:extent cx="3472180" cy="8679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180" cy="867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2"/>
                                    <w:gridCol w:w="1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.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питки безалкогольные; минеральные воды и прочие питьевые воды в бутыл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.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мпьютеры и периферийное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орудование коммуникацио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орудование для измерения, испытаний и навиг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.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ства автотранспорт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бель для офисов и предприятий торгов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бель проч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и техническому обслуживанию камер, печей и печных горе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.12.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и техническому обслуживанию небытового холодильного и вентиляцион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.12.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и техническому обслуживанию прочего оборудования общего назначения, не включенного в другие групп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.12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и техническому обслуживанию прочего оборудования специаль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.12.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.14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и техническому обслуживанию прочего профессионального электрическ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.14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по монтажу промышленных машин и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роги автомобильные и автомагистрали; строительные работы по строительству автомобильных дорог и автомагистра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ы столярные и плотнич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.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ы малярные и стеко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ы завершающие и отделочные в зданиях и сооружениях, проч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.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так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.32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по специальным перевозкам пассажиров автомобильным транспортом по расписанию проч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.39.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охр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.10.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по обеспечению общественного порядка и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уги больничн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компьютеров и периферий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и по ремонту коммуникацион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4pt;height:683.4pt;mso-wrap-distance-left:9pt;mso-wrap-distance-right:9pt;mso-wrap-distance-top:0pt;mso-wrap-distance-bottom:0pt;margin-top:-6.65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ив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питки безалкогольные; минеральные воды и прочие питьевые воды в бутылках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мпьютеры и периферий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ие коммуникационно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ие для измерения, испытаний и навигаци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автотранспортны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бель для офисов и предприятий торговл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бель проча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и техническому обслуживанию камер, печей и печных горело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и техническому обслуживанию небытового холодильного и вентиляцио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12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и техническому обслуживанию прочего оборудования общего назначения, не включенного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12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и техническому обслуживанию прочего оборудования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12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1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и техническому обслуживанию прочего профессионального электр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1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по монтажу промышл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ороги автомобильные и автомагистрали; строительные работы по строительству автомобильных дорог и автомагистрале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столярные и плотничны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3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малярные и стекольны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завершающие и отделочные в зданиях и сооружениях, прочи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3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такс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.3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по специальным перевозкам пассажиров автомобильным транспортом по расписанию прочи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.39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охраны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по обеспечению общественного порядка и безопасност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больнич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компьютеров и периферий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ремонту коммуникацио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90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coa</dc:creator>
  <dc:description/>
  <cp:keywords/>
  <dc:language>en-US</dc:language>
  <cp:lastModifiedBy>Наталья Карасева</cp:lastModifiedBy>
  <cp:lastPrinted>2018-03-06T13:13:00Z</cp:lastPrinted>
  <dcterms:modified xsi:type="dcterms:W3CDTF">2018-03-07T09:48:00Z</dcterms:modified>
  <cp:revision>376</cp:revision>
  <dc:subject/>
  <dc:title>Перечень внесенных изменений</dc:title>
</cp:coreProperties>
</file>