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общение для абонентов ОАО «ОЭЗ ППТ «Алаб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исьмом  УФС по надзору в сфере природопользования (Росприроднадзора)  по  Республике   Татарстан   №10-11319   от   09.10.2014г.,</w:t>
      </w:r>
    </w:p>
    <w:p>
      <w:pPr>
        <w:pStyle w:val="Normal"/>
        <w:jc w:val="both"/>
        <w:rPr/>
      </w:pPr>
      <w:r>
        <w:rPr>
          <w:sz w:val="28"/>
          <w:szCs w:val="28"/>
        </w:rPr>
        <w:t>П.8.статьи  42 Федерального закона от 07.12.2011г. №416-ФЗ и приказом Минприроды России от 29.07.2014г. №339 ,  ОАО «ОЭЗ ППТ «Алабуга» сообщает, что нормативы допустимых сбросов загрязняющих веществ, иных веществ и микроорганизмов  хоз-бытовых сточных вод  для ОАО «ОЭЗ ППТ «Алабуга» (НДС)  на 2015-2020г.г.  находятся  в  стадии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  по данному вопросу будет представлена после утверждения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hfm</dc:creator>
  <dc:description/>
  <cp:keywords/>
  <dc:language>en-US</dc:language>
  <cp:lastModifiedBy>Фарида Хасанова</cp:lastModifiedBy>
  <cp:lastPrinted>2013-09-13T14:45:00Z</cp:lastPrinted>
  <dcterms:modified xsi:type="dcterms:W3CDTF">2014-10-22T10:56:00Z</dcterms:modified>
  <cp:revision>5</cp:revision>
  <dc:subject/>
  <dc:title> </dc:title>
</cp:coreProperties>
</file>