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60"/>
        <w:ind w:left="11397" w:right="0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bidi w:val="0"/>
        <w:spacing w:before="0" w:after="720"/>
        <w:ind w:left="0" w:right="0" w:hanging="0"/>
        <w:jc w:val="center"/>
        <w:rPr/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лное наименование Акционерное общество «Особая экономическая зона промышленно-производственного типа «Алабуга»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кращенное наименование АО «ОЭЗ ППТ «Алабуга»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есто нахождения 423600,Республика Татарстан, Елабужский район, город Елабуга, территория ОЭЗ «Алабуга», улица Ш-2,корпус 4/1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Фактический адрес 423600,Республика Татарстан, Елабужский район, город Елабуга, территория ОЭЗ «Алабуга», улица Ш-2,корпус 4/1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НН 1646019914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ПП 164601001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енеральный директор Шагивалеев Тимур Наилевич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post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sezalabuga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Petr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ezalab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85557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-9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56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Факс 8(85557)5-90-0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sezalabug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5</Characters>
  <CharactersWithSpaces>67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59:00Z</dcterms:created>
  <dc:creator>КонсультантПлюс</dc:creator>
  <dc:description/>
  <dc:language>en-US</dc:language>
  <cp:lastModifiedBy/>
  <cp:lastPrinted>2017-04-05T09:41:00Z</cp:lastPrinted>
  <dcterms:modified xsi:type="dcterms:W3CDTF">2018-04-1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Петрова</vt:lpwstr>
  </property>
</Properties>
</file>