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/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иректору Водоканала-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чальнику департамента водоснабжения и водоотведения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О «ОЭЗ ППТ «Алабуга»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.Н. Иванов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:     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рес: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:    _______________________     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</w:p>
    <w:p>
      <w:pPr>
        <w:pStyle w:val="Normal"/>
        <w:ind w:right="4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явление на заключение договора на подключение к сетям водоснабжения и (или) водоотведения (техническое присоединение)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Вас заключить договор на подключение объекта к сетям водоснабжения и водоотведения объекта__________________________________________________________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(наименование подключаемого объекта)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ъект принадлежит заказчику на прав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лой дом: этажность: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Необходимые виды ресурсов: водоснабжение и (или) канализац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(нужное подчеркнуть)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змер нагрузки (потребность): водоснабжение __________куб.м.в.су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нализация __________куб.м. в 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емельный участок, на котором планируется ___________________________________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строительство, реконструкция, модернизация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дастровый номер зем. участка: _______________________________________________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Дата подключения объекта:_________________________________________________             6. Планируемая дата ввода в эксплуатацию объект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5"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Приложения</w:t>
      </w:r>
      <w:r>
        <w:rPr>
          <w:b/>
          <w:u w:val="single"/>
          <w:lang w:val="ru-RU"/>
        </w:rPr>
        <w:t>*</w:t>
      </w:r>
      <w:r>
        <w:rPr>
          <w:b/>
          <w:u w:val="single"/>
          <w:lang w:val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опии учредительных документов, а также документы, подтверждающие полномочия лица, подписавшего заявление (для физических лиц - копию паспорта собственника с пропиской, при общедолевой собственности – копии всех собственников)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нотариально заверенные копии правоустанавливающих документов на земельный   участок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0" w:name="dst100281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" w:name="dst100282"/>
      <w:bookmarkEnd w:id="1"/>
      <w:r>
        <w:rPr>
          <w:rFonts w:cs="Times New Roman" w:ascii="Times New Roman" w:hAnsi="Times New Roman"/>
          <w:sz w:val="24"/>
          <w:szCs w:val="24"/>
          <w:lang w:val="ru-RU" w:eastAsia="ru-RU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2" w:name="dst100283"/>
      <w:bookmarkEnd w:id="2"/>
      <w:r>
        <w:rPr>
          <w:rFonts w:cs="Times New Roman" w:ascii="Times New Roman" w:hAnsi="Times New Roman"/>
          <w:sz w:val="24"/>
          <w:szCs w:val="24"/>
          <w:lang w:val="ru-RU" w:eastAsia="ru-RU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3" w:name="dst100285"/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4" w:name="dst100286"/>
      <w:bookmarkEnd w:id="4"/>
      <w:r>
        <w:rPr>
          <w:rFonts w:cs="Times New Roman" w:ascii="Times New Roman" w:hAnsi="Times New Roman"/>
          <w:sz w:val="24"/>
          <w:szCs w:val="24"/>
          <w:lang w:val="ru-RU" w:eastAsia="ru-RU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- Перечень прилагаемых документов (с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огласно Постановления Правительства РФ от 29.07.2013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644 (ред. от 26.12.2016)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_»____________ 201__г.               __________________________ /_________________/</w:t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 подпись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, даю согласие на автоматизированную, а также без использования средств автоматизации обработку моих персональных данных, в целях, предусмотренных настоящим заявлением, 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   /__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(подпись)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)</w:t>
      </w:r>
    </w:p>
    <w:sectPr>
      <w:type w:val="nextPage"/>
      <w:pgSz w:w="11906" w:h="16838"/>
      <w:pgMar w:left="1701" w:right="709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4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basedOn w:val="Style5"/>
    <w:qFormat/>
    <w:rPr/>
  </w:style>
  <w:style w:type="character" w:styleId="Style16">
    <w:name w:val="Слабое выделение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BolshakovEA</dc:creator>
  <dc:description/>
  <cp:keywords/>
  <dc:language>en-US</dc:language>
  <cp:lastModifiedBy>Татьяна Акмалова</cp:lastModifiedBy>
  <cp:lastPrinted>2017-02-08T11:30:00Z</cp:lastPrinted>
  <dcterms:modified xsi:type="dcterms:W3CDTF">2020-12-17T12:59:00Z</dcterms:modified>
  <cp:revision>12</cp:revision>
  <dc:subject/>
  <dc:title>«УТВЕРЖДАЮ»</dc:title>
</cp:coreProperties>
</file>